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坐上来就不痒了高清 </w:t>
      </w:r>
      <w:r>
        <w:rPr>
          <w:sz w:val="48"/>
          <w:szCs w:val="48"/>
        </w:rPr>
        <w:t xml:space="preserve">- </w:t>
      </w:r>
      <w:r>
        <w:rPr>
          <w:sz w:val="48"/>
          <w:szCs w:val="48"/>
        </w:rPr>
        <w:t>婴儿高光时刻揭秘无痒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过程中，宝宝的皮肤问题往往是家长们关注的焦点之一。尤其是在夏季，这种情况更为普遍，高温和湿度导致孩子们容易出现脱皮、痒痒难耐的情况。在这种时候，如果能够找到一个既有效又不影响日常生活的解决方案，那将是每位家长的福音。今天，我们就来探讨一种名为“宝宝坐上来就不痒了高清”的新技术，它如何帮助我们解决这个烦恼，并通过真实案例给大家展示其效果。</w:t>
      </w:r>
      <w:r>
        <w:rPr>
          <w:sz w:val="32"/>
          <w:szCs w:val="32"/>
        </w:rPr>
        <w:t>&lt;/p&gt;&lt;p&gt;&lt;img src="/static-img/gFcxZbrc5M8XBUrIbP_8Ffni81coiYhIuApFyuHs-71lPBD1PNtxSopvTP9TnjOh.jpg"&gt;&lt;/p&gt;&lt;p&gt;</w:t>
      </w:r>
      <w:r>
        <w:rPr>
          <w:sz w:val="32"/>
          <w:szCs w:val="32"/>
        </w:rPr>
        <w:t>首先，让我们明确一下，“宝宝坐上来就不痒了高清”是一款专门针对婴幼儿敏感肌肤设计的一种护理设备。这款设备采用了一种特殊的高分子材料，其特性就是可以轻松吸附并释放出适量的负离子，从而缓解孩子们因环境因素带来的刺激，使他们感到舒适无压力。</w:t>
      </w:r>
      <w:r>
        <w:rPr>
          <w:sz w:val="32"/>
          <w:szCs w:val="32"/>
        </w:rPr>
        <w:t>&lt;/p&gt;&lt;p&gt;</w:t>
      </w:r>
      <w:r>
        <w:rPr>
          <w:sz w:val="32"/>
          <w:szCs w:val="32"/>
        </w:rPr>
        <w:t>现在，让我们一起看看一些真实案例：</w:t>
      </w:r>
      <w:r>
        <w:rPr>
          <w:sz w:val="32"/>
          <w:szCs w:val="32"/>
        </w:rPr>
        <w:t>&lt;/p&gt;&lt;p&gt;&lt;img src="/static-img/LjneWZTF-RVK-6l-K4Slg_ni81coiYhIuApFyuHs-72QNhF9jy9xzECw1bnsUrYaBuZAHThrglpamrPvRlGrsDVQBoTMW6H8gm9TdBkudEV6WksgmEBF7qukYSEqpyb44oZVwh73g2fP5s533PdauUHSdbS9OKJt5QSSZirQk2RgzfNIbmYXz0FUDshH5H9D.jpg"&gt;&lt;/p&gt;&lt;p&gt;</w:t>
      </w:r>
      <w:r>
        <w:rPr>
          <w:sz w:val="32"/>
          <w:szCs w:val="32"/>
        </w:rPr>
        <w:t>小张家的二岁女儿，每到夏天就会因为皮肤过于敏感而不断地磨擦和咬抓自己的手脚部位，不仅造成了严重的手足皱褶，还让家庭成员都担心她的行为可能会引起感染或其他问题。一开始，小张家尝试过多种护膚产品，但效果并不显著，只能用药物暂时缓解症状。而后，他们听说了“宝宝坐上来就不痒了高清”，决定一试。结果，经过一段时间使用后，该设备真的帮他们解决了这一切问题。孩子的手脚部位再也没有出现之前那种红肿和痛苦的情景，而家长们也得到了安慰。</w:t>
      </w:r>
      <w:r>
        <w:rPr>
          <w:sz w:val="32"/>
          <w:szCs w:val="32"/>
        </w:rPr>
        <w:t>&lt;/p&gt;&lt;p&gt;</w:t>
      </w:r>
      <w:r>
        <w:rPr>
          <w:sz w:val="32"/>
          <w:szCs w:val="32"/>
        </w:rPr>
        <w:t>小李家的男孩从出生以来，就有着极端敏感的小腿。他总是因为触碰任何东西都会立即泛起红斑，有时候还伴随着剧烈瘙痒。面对这样的情况，小李父母感到束手无策，一直在寻找有效治疗方法。而在一次偶然机会下，他们了解到了“寶寶坐上來就不痒了高清”。这款产品所发出的负离子似乎与他那敏感的小腿产生了一种奇妙的化学反应，他几乎立刻感觉不到任何刺激或疼痛。此外，由于该设备能够持续释放这些有益粒子，所以即使在没有直接接触的情况下，他也不会再经历那些可怕的情绪。</w:t>
      </w:r>
      <w:r>
        <w:rPr>
          <w:sz w:val="32"/>
          <w:szCs w:val="32"/>
        </w:rPr>
        <w:t>&lt;/p&gt;&lt;p&gt;&lt;img src="/static-img/0e2FsGq6AxjB11m7zHJJRfni81coiYhIuApFyuHs-72QNhF9jy9xzECw1bnsUrYaBuZAHThrglpamrPvRlGrsDVQBoTMW6H8gm9TdBkudEV6WksgmEBF7qukYSEqpyb44oZVwh73g2fP5s533PdauUHSdbS9OKJt5QSSZirQk2RgzfNIbmYXz0FUDshH5H9D.jpg"&gt;&lt;/p&gt;&lt;p&gt;</w:t>
      </w:r>
      <w:r>
        <w:rPr>
          <w:sz w:val="32"/>
          <w:szCs w:val="32"/>
        </w:rPr>
        <w:t>最后，我们要强调的是，“寶寶坐上來就不痒了高清”并不是万能药，它不能治愈所有类型的问题。但对于大多数婴幼儿来说，这个简单易用的工具已经成为了一项神奇的大礼包，为他们提供了一片安全、舒适、高光时刻。在选择此类产品时，最重要的是要考虑到自己的具体情况以及是否合适，以免误导或损害健康。如果你或者你的小朋友正在遭受同样的困扰，也许这正是您需要的一份魔法礼物吧！</w:t>
      </w:r>
      <w:r>
        <w:rPr>
          <w:sz w:val="32"/>
          <w:szCs w:val="32"/>
        </w:rPr>
        <w:t>&lt;/p&gt;&lt;p&gt;&lt;a href = "/doc/432781-</w:t>
      </w:r>
      <w:r>
        <w:rPr>
          <w:sz w:val="32"/>
          <w:szCs w:val="32"/>
        </w:rPr>
        <w:t xml:space="preserve">宝宝坐上来就不痒了高清 </w:t>
      </w:r>
      <w:r>
        <w:rPr>
          <w:sz w:val="32"/>
          <w:szCs w:val="32"/>
        </w:rPr>
        <w:t xml:space="preserve">- </w:t>
      </w:r>
      <w:r>
        <w:rPr>
          <w:sz w:val="32"/>
          <w:szCs w:val="32"/>
        </w:rPr>
        <w:t>婴儿高光时刻揭秘无痒解决方案</w:t>
      </w:r>
      <w:r>
        <w:rPr>
          <w:sz w:val="32"/>
          <w:szCs w:val="32"/>
        </w:rPr>
        <w:t>.doc" rel="alternate" download="432781-</w:t>
      </w:r>
      <w:r>
        <w:rPr>
          <w:sz w:val="32"/>
          <w:szCs w:val="32"/>
        </w:rPr>
        <w:t xml:space="preserve">宝宝坐上来就不痒了高清 </w:t>
      </w:r>
      <w:r>
        <w:rPr>
          <w:sz w:val="32"/>
          <w:szCs w:val="32"/>
        </w:rPr>
        <w:t xml:space="preserve">- </w:t>
      </w:r>
      <w:r>
        <w:rPr>
          <w:sz w:val="32"/>
          <w:szCs w:val="32"/>
        </w:rPr>
        <w:t>婴儿高光时刻揭秘无痒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